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enables PGP users to verify that the Anti-Vi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in the distribution archive of TBAV originates from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of TBAV, and has not been modified by some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bout PGP read the file ESASS.PGP and/or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package from our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GP has been installed and configured properly, and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ESASS.PGP public key, you can now verify the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P SECURITY.DOC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ile has signature.  Public key is required to check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ile 'security.$00' has signature, but with n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ext is assumed to be in file 'anti-vir.da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Good signature from user "ESaSS B.V. &lt;tbavtech@worldaccess.nl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ignature made 1996/03/27 01:52 GMT using 1024-bit key, key ID 25ADB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gnature and text are separate.  No output fil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information displayed will probably differ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However, if the phrase "Good signature from user ESaSS B.V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you can be sure the file originated from ES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nti-Vir.Dat file is verified, you can use this Anti-Vi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that the executable files in the archive are unmodified to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Scan C:\TBAV AvFile=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.3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QCVAwUAMm9EdJlbNCQlrb8dAQFYpAP/YbVtWjq0BCiy7am/tuBs3FBkIvQ9d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gNMj9gEsr5HG+rcbrYqu9BYsmvtos1yx3ORueteWxha8ffUkeGGCqTaU67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HkBs5aY04FRfJqGEzsCaM5EraAgoAVrFBr+ozWyayCbuRJP9afQaAPcTU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hLxetkW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